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sz w:val="24"/>
        </w:rPr>
      </w:pPr>
      <w:r>
        <w:rPr>
          <w:sz w:val="24"/>
        </w:rPr>
        <w:t>Mitglieder-Versammlung 2016</w:t>
      </w:r>
    </w:p>
    <w:p>
      <w:pPr>
        <w:pStyle w:val="Heading1"/>
        <w:ind w:firstLine="284"/>
        <w:rPr/>
      </w:pPr>
      <w:r>
        <w:rPr/>
        <w:t>Bericht aus der Gruppe „Werkbund der Mitglieder.“</w:t>
      </w:r>
    </w:p>
    <w:p>
      <w:pPr>
        <w:pStyle w:val="Normal"/>
        <w:ind w:firstLine="284"/>
        <w:rPr/>
      </w:pPr>
      <w:r>
        <w:rPr/>
      </w:r>
    </w:p>
    <w:p>
      <w:pPr>
        <w:pStyle w:val="Normal"/>
        <w:ind w:firstLine="284"/>
        <w:rPr/>
      </w:pPr>
      <w:r>
        <w:rPr/>
        <w:t xml:space="preserve">Ich bin seit 1970 Werkbund-Mitglied – also fast ein halbes Jahrhundert. Es gab trübe Zeiten und gute Zeiten. Aber so nichtig, wie es seit drei Mitgliederversammlungen zugeht – das gab es nie zuvor. </w:t>
      </w:r>
    </w:p>
    <w:p>
      <w:pPr>
        <w:pStyle w:val="Normal"/>
        <w:ind w:firstLine="284"/>
        <w:rPr/>
      </w:pPr>
      <w:r>
        <w:rPr/>
        <w:t>Damit es keine Mißverständnisse gibt. Die folgende Kritik hat nicht einen Anflug an Abrechnung. Sie stammt ausschließlich aus den Gedanken: Ein neuer Vorstand hat versprochen - und nicht gehalten.Und: ein Vorstand hat Verantwortung und kommt ihr kaum nach. Ich orientiere mich in meiner Kritik einzig an den Tatsachen.</w:t>
      </w:r>
    </w:p>
    <w:p>
      <w:pPr>
        <w:pStyle w:val="TextBodyIndent"/>
        <w:rPr/>
      </w:pPr>
      <w:r>
        <w:rPr/>
        <w:t xml:space="preserve">Der Vorstand leistet nicht einmal das Minimum einer Vereins-Tätigkeit. Er beantwortet keine Briefe. Keine Telefonat. Läßt sich nicht sprechen. Schickt seinen Geschäftsführer weg, ohne Begründungen für die Mitglieder, aber ersetzt ihn nicht einmal mit einer Viertel Leistung. Er nimmt zu nichts Stellung. Er hat nicht den Anflug einer Perspektive. </w:t>
      </w:r>
    </w:p>
    <w:p>
      <w:pPr>
        <w:pStyle w:val="TextBodyIndent"/>
        <w:rPr/>
      </w:pPr>
      <w:r>
        <w:rPr/>
        <w:t>Es ist das Interesse der großen Idee Werkbund, daß man eine Amtszeit nicht absitzt, sondern gute Ergebnisse liefert.</w:t>
      </w:r>
    </w:p>
    <w:p>
      <w:pPr>
        <w:pStyle w:val="TextBodyIndent"/>
        <w:rPr/>
      </w:pPr>
      <w:r>
        <w:rPr/>
        <w:t xml:space="preserve">Soll ich schweigen?  Hinnehmen? Nein. </w:t>
      </w:r>
      <w:r>
        <w:rPr>
          <w:b/>
        </w:rPr>
        <w:t>Jedes Mitglied ist mitverantwortlich für das Leben einer Gemeinschaft wie Werkbund.</w:t>
      </w:r>
      <w:r>
        <w:rPr/>
        <w:t xml:space="preserve"> Schweigen hat nichts mit Vornehmheit zu tun gegenüber dieser Leblosigkeit der Führung einer renommierten Vereinigung. </w:t>
      </w:r>
    </w:p>
    <w:p>
      <w:pPr>
        <w:pStyle w:val="Normal"/>
        <w:ind w:firstLine="284"/>
        <w:rPr/>
      </w:pPr>
      <w:r>
        <w:rPr/>
        <w:t xml:space="preserve">Wenn man meine Kritik demokratisch formuliert haben will, sage ich: Es hat mich die Untätigkeit des Vorstands zur Opposition gemacht. Ich nehme diese Funktion an. Daher formuliere ich sie ausdrücklich. Es ist nicht die Person sachlich unangenehm, die  den Mund aufmacht, sondern wer zu Kritik allen Grund liefert.  </w:t>
      </w:r>
    </w:p>
    <w:p>
      <w:pPr>
        <w:pStyle w:val="Normal"/>
        <w:ind w:firstLine="284"/>
        <w:rPr>
          <w:sz w:val="32"/>
        </w:rPr>
      </w:pPr>
      <w:r>
        <w:rPr/>
        <w:t xml:space="preserve">Opposition zu organisieren,  ist eine Funktion, an die man sich in der Demokratie allmählich gewöhnen müsste. Dazu gehört Kritik. Und Anregung. Ein Werkbund muß seine Potentiale ausspielen und nicht vor ihnen erstarren. Da diese Rolle bisher niemand annimmt, nehme ich sie an: Ich mache mich zum Oppositions-Führer. </w:t>
      </w:r>
    </w:p>
    <w:p>
      <w:pPr>
        <w:pStyle w:val="Normal"/>
        <w:ind w:firstLine="284"/>
        <w:rPr/>
      </w:pPr>
      <w:r>
        <w:rPr/>
        <w:t>Damit es kein Missverständnis gibt. Ich habe in der MV 2014 von mir aus meine Vorstandstätigkeit beendet. Ich strebe keine weitere Vorstandstätigkeit an. 12 Jahre sind genug.</w:t>
      </w:r>
    </w:p>
    <w:p>
      <w:pPr>
        <w:pStyle w:val="Normal"/>
        <w:ind w:firstLine="284"/>
        <w:rPr/>
      </w:pPr>
      <w:r>
        <w:rPr>
          <w:b/>
        </w:rPr>
        <w:t>Kommunikations-Verweigerung</w:t>
      </w:r>
      <w:r>
        <w:rPr/>
        <w:t xml:space="preserve">. Miserabel war die Behandlung des außerordentlich erfolgreichen Alt-Vorsitzenden. Unterirdisch, jenseits aller Zivilisiertheit. Nicht einmal die mindesten zivilen Umgangsweisen wurden eingehalten. Im Interesse des Werkbundes war etliches zu besprechen – es ist bislang in allen sachlichen Fragen total unterblieben. </w:t>
      </w:r>
    </w:p>
    <w:p>
      <w:pPr>
        <w:pStyle w:val="Normal"/>
        <w:ind w:firstLine="284"/>
        <w:rPr/>
      </w:pPr>
      <w:r>
        <w:rPr>
          <w:b/>
        </w:rPr>
        <w:t>Kontinuität.</w:t>
      </w:r>
      <w:r>
        <w:rPr/>
        <w:t xml:space="preserve"> Der Vorstand behauptete, daß er an Kontinuität interessiert sei – aber er tat durch Kommunikations-Verweigerung alles, um Kontinuität auszuschalten. Ein krasser Fall von Ressourcen-Verschleuderung.</w:t>
      </w:r>
    </w:p>
    <w:p>
      <w:pPr>
        <w:pStyle w:val="Normal"/>
        <w:ind w:firstLine="284"/>
        <w:rPr/>
      </w:pPr>
      <w:r>
        <w:rPr>
          <w:b/>
        </w:rPr>
        <w:t>Werkbund-Haus</w:t>
      </w:r>
      <w:r>
        <w:rPr/>
        <w:t xml:space="preserve">. Das Werkbund-Haus in Eisenheim wurde verlassen  - ohne auch nur eine Zeile dazu zu schreiben. Oder mit dem dort lebenden Mitglied Roland Günter ein Wort zu wechseln. Dies ist kein guter Stil. Eisenheim ist ein historischer Ort, den man nicht ohne ein wenig Würde verlassen durfte. „Haltung“ (Mies van der Rohe) ist etwas  Anderes. </w:t>
      </w:r>
    </w:p>
    <w:p>
      <w:pPr>
        <w:pStyle w:val="Normal"/>
        <w:ind w:firstLine="284"/>
        <w:rPr/>
      </w:pPr>
      <w:r>
        <w:rPr>
          <w:b/>
        </w:rPr>
        <w:t>Werkbund-Geschichte. Archiv und Bibliothek</w:t>
      </w:r>
      <w:r>
        <w:rPr/>
        <w:t xml:space="preserve">. Es ist wahr, daß ich das Archiv mit der Bibliothek geschlossen halte. Wenn die Gründe bleiben, bleibt auch der Grund, es weiterhin so zu halten. </w:t>
      </w:r>
    </w:p>
    <w:p>
      <w:pPr>
        <w:pStyle w:val="Normal"/>
        <w:ind w:firstLine="284"/>
        <w:rPr/>
      </w:pPr>
      <w:r>
        <w:rPr/>
        <w:t xml:space="preserve">Tatsache ist, daß sich außer mir nie jemand für Archiv und Bibliothek produktiv interessierte. Darüber muß man nachdenken. Das plötzliche Interesse an diesem Raum, seinen Akten und Büchern ist kein inhaltliches Interesse, sondern lediglich Besitzergreifung. </w:t>
      </w:r>
    </w:p>
    <w:p>
      <w:pPr>
        <w:pStyle w:val="Normal"/>
        <w:ind w:firstLine="284"/>
        <w:rPr/>
      </w:pPr>
      <w:r>
        <w:rPr>
          <w:b/>
        </w:rPr>
        <w:t xml:space="preserve">Rollen-Verständnis. </w:t>
      </w:r>
      <w:r>
        <w:rPr/>
        <w:t>Ich nehme das Beispiel meiner Person.</w:t>
      </w:r>
      <w:r>
        <w:rPr>
          <w:b/>
        </w:rPr>
        <w:t xml:space="preserve"> </w:t>
      </w:r>
      <w:r>
        <w:rPr/>
        <w:t>Der Vorstand hat nicht begriffen, daß es Rollen gibt, für die man kein Vorstand sein muß, sondern die man als einfaches Mitglied spielen und ausfüllen kann. Beispiel: Ich bin als Werkbund-Historiker tätig. Die Ergebnisse kennt jeder, der nicht blind ist. Diese Rolle spiele ich seit meinem Rücktritt 2014 weiter. Sie steht mir zu. Sie verdient Respekt.</w:t>
      </w:r>
    </w:p>
    <w:p>
      <w:pPr>
        <w:pStyle w:val="Normal"/>
        <w:ind w:firstLine="284"/>
        <w:rPr>
          <w:b/>
          <w:b/>
        </w:rPr>
      </w:pPr>
      <w:r>
        <w:rPr/>
        <w:t xml:space="preserve">Für solche selbstbestimmten Tätigkeiten  haben wir übrigens schon vor über 10 Jahren das Konzept entwickelt: „Der Werkbund der Mitglieder.“ Dies heißt, daß Mitglieder gebeten und legitimiert sind, aktive Rollen zu spielen, Projekte zu machen, ohne zu fragen, für den Werkbund zu sprechen und Werkbund-Ideen weiter zu tragen. Der Vorstand ist keine Genehmigungsbehörde. Über die produktiven Früchte dessen könnte ich ein Buch schreiben  </w:t>
      </w:r>
    </w:p>
    <w:p>
      <w:pPr>
        <w:pStyle w:val="Normal"/>
        <w:ind w:firstLine="284"/>
        <w:rPr/>
      </w:pPr>
      <w:r>
        <w:rPr/>
        <w:t xml:space="preserve">Ich hatte eine  selbstverständliche Forderung gestellt: ich mache Archiv und Bibliotek als einfaches Mitglied weiter. Oder es gibt einen kompetenten  Menschen für die beiden Aufgaben. Meine Anfrage wurde nicht beantwortet.  Schweigen – wie bei vielem mehr. </w:t>
      </w:r>
    </w:p>
    <w:p>
      <w:pPr>
        <w:pStyle w:val="Normal"/>
        <w:ind w:firstLine="284"/>
        <w:rPr/>
      </w:pPr>
      <w:r>
        <w:rPr/>
        <w:t xml:space="preserve">Ein Archiv und eine Bibliothek darf man keinerlei Willkür überlassen. Ich erwarte  ein Sachgespräch zu Problem-Lösungen - seit 1 1/2 Jahren. Frage: Gibt es im Vorstand überhaupt eine Agenda?  </w:t>
      </w:r>
    </w:p>
    <w:p>
      <w:pPr>
        <w:pStyle w:val="Normal"/>
        <w:ind w:firstLine="284"/>
        <w:rPr/>
      </w:pPr>
      <w:r>
        <w:rPr>
          <w:b/>
        </w:rPr>
        <w:t xml:space="preserve">Korrektheit? </w:t>
      </w:r>
      <w:r>
        <w:rPr/>
        <w:t xml:space="preserve">Es fand kein einziges Gespräch zwischen dem vorhergehenden  Vorstand und dem gegenwärtigen Vorstand statt über eine Anzahl konkreter Fragen. Übergang? oder schweigender Bruch? Ein Gespräch mit dem 1. Vorsitzenden sowie mit Peter Strege und Kurt Reinhard wurde vom 1. Vorsitzenden wegen eines anderen Termins abgebrochen, aber später nicht wieder aufgenommen. Es gab lediglich private Gespräche mit Kurt Reinhard und Peter Strege. </w:t>
      </w:r>
    </w:p>
    <w:p>
      <w:pPr>
        <w:pStyle w:val="Normal"/>
        <w:ind w:firstLine="284"/>
        <w:rPr/>
      </w:pPr>
      <w:r>
        <w:rPr>
          <w:b/>
        </w:rPr>
        <w:t>Der Umzug aus Eisenheim</w:t>
      </w:r>
      <w:r>
        <w:rPr/>
        <w:t xml:space="preserve"> geschah ohne Würde. Damit ist nicht nur ein finanziell sehr günstiges Quartier aufgegeben worden, sondern auch eine substantielle Tradition, ein Symbol gesellschaftlicher Orientierung im Werkbund. </w:t>
      </w:r>
    </w:p>
    <w:p>
      <w:pPr>
        <w:pStyle w:val="Normal"/>
        <w:ind w:firstLine="284"/>
        <w:rPr/>
      </w:pPr>
      <w:r>
        <w:rPr>
          <w:b/>
        </w:rPr>
        <w:t>Das Ostwall-Quartier</w:t>
      </w:r>
      <w:r>
        <w:rPr/>
        <w:t xml:space="preserve"> kann man gut begründen. Ich habe als damaliger Vorstands-Vorsitzender konkret mitgearbeitet,  dieses hochkarätige Kultur-Denkmal als Denkmal zu erhalten. Ich erwarte, daß der Vorstand seinen Mitgliedern erklärt, welchen  Sinn dieser neue Sitz hat. Davon haben wir bislang noch mit keinem Satz etwas erfahren.</w:t>
      </w:r>
    </w:p>
    <w:p>
      <w:pPr>
        <w:pStyle w:val="Normal"/>
        <w:ind w:firstLine="284"/>
        <w:rPr/>
      </w:pPr>
      <w:r>
        <w:rPr>
          <w:b/>
        </w:rPr>
        <w:t>Der Schlüssel zum Briefkasten</w:t>
      </w:r>
      <w:r>
        <w:rPr/>
        <w:t xml:space="preserve"> am Volkshaus Eisenheim wurde nicht übergeben. </w:t>
      </w:r>
    </w:p>
    <w:p>
      <w:pPr>
        <w:pStyle w:val="Normal"/>
        <w:ind w:firstLine="284"/>
        <w:rPr/>
      </w:pPr>
      <w:r>
        <w:rPr>
          <w:b/>
        </w:rPr>
        <w:t>Inaktivität</w:t>
      </w:r>
      <w:r>
        <w:rPr/>
        <w:t xml:space="preserve">. Ich wurde von vielen Mitgliedern angesprochen: „Vom Werkbund hört und sieht man nichts.“ „Gibt es ihn noch?“ „Warum geschieht nichts? “Erst im März kam das erste Schreiben. Aber was dann geschieht, ist äußerst dünn. </w:t>
      </w:r>
    </w:p>
    <w:p>
      <w:pPr>
        <w:pStyle w:val="Normal"/>
        <w:ind w:firstLine="284"/>
        <w:rPr/>
      </w:pPr>
      <w:r>
        <w:rPr>
          <w:b/>
        </w:rPr>
        <w:t>Tätigkeiten</w:t>
      </w:r>
      <w:r>
        <w:rPr/>
        <w:t xml:space="preserve">. Was hat der Vorstand außerhalb seiner internen Besprechungen getan? Wo ist er hingegangen? Mit wem hat er kooperiert?  Wo hat er veröffentlicht?  Was davon – wenn es überhaupt etwas gibt – wurde den Mitgliedern nicht mitgeteilt. Leere. Ein trübes Bild. </w:t>
      </w:r>
    </w:p>
    <w:p>
      <w:pPr>
        <w:pStyle w:val="Normal"/>
        <w:ind w:firstLine="284"/>
        <w:rPr/>
      </w:pPr>
      <w:r>
        <w:rPr>
          <w:b/>
        </w:rPr>
        <w:t>Information</w:t>
      </w:r>
      <w:r>
        <w:rPr/>
        <w:t xml:space="preserve">. Ist das wenige, das Mitglieder bekommen, Information? Nein. Information ist etwas anderes. Zum Minimum gehört: Mitglieder haben das Recht, wenigstens  zeitnah das Protokoll der Mitglieder-Versammlung zu erhalten. Und nicht – wie jetzt  schon zum zweiten Mal – nach einem bzw. einem halben Jahr. </w:t>
      </w:r>
    </w:p>
    <w:p>
      <w:pPr>
        <w:pStyle w:val="Normal"/>
        <w:ind w:firstLine="284"/>
        <w:rPr/>
      </w:pPr>
      <w:r>
        <w:rPr>
          <w:b/>
        </w:rPr>
        <w:t>Einladungen</w:t>
      </w:r>
      <w:r>
        <w:rPr/>
        <w:t xml:space="preserve">. Einige Mitglieder erhielten keine Einladung zur Mitglieder-Versammlung. </w:t>
      </w:r>
    </w:p>
    <w:p>
      <w:pPr>
        <w:pStyle w:val="Normal"/>
        <w:ind w:firstLine="284"/>
        <w:rPr/>
      </w:pPr>
      <w:r>
        <w:rPr>
          <w:b/>
        </w:rPr>
        <w:t xml:space="preserve">Werkbund-Schriftenreihe. </w:t>
      </w:r>
      <w:r>
        <w:rPr/>
        <w:t xml:space="preserve">Der vorige Vorstand war in die Werkbund-Reihe überhaupt  nicht involviert. Dies geschah aus zwei Gründen. Beim Buchmachen können nicht viele Personen arbeiten. Die Reihe wurde mit keinerlei Werkbund-Geld finanziert. Der Vorstand mußte dafür keinen Euro zahlen. </w:t>
      </w:r>
    </w:p>
    <w:p>
      <w:pPr>
        <w:pStyle w:val="Normal"/>
        <w:ind w:firstLine="284"/>
        <w:rPr/>
      </w:pPr>
      <w:r>
        <w:rPr/>
        <w:t xml:space="preserve">Beim Klartext Verlag erkrankte der Verleger lebensgefährlich und ist zum Kurieren beurlaubt. In dieser Zeit fielen die „Controler“ über den Verlag her. Ohne Rücksprache wurde das Lager teilweise geräumt. Irrtümlich schickten unwissende Verlagsangestellte  die Bücher an die Werkbund-Adresse nach Dortmund. </w:t>
      </w:r>
    </w:p>
    <w:p>
      <w:pPr>
        <w:pStyle w:val="Normal"/>
        <w:ind w:firstLine="284"/>
        <w:rPr/>
      </w:pPr>
      <w:r>
        <w:rPr/>
        <w:t>Ich habe von diesem Buchtransport, nicht das Geringste erfahren. Ich erhielt auch keine Kopie des Lieferscheins. Der Vorstand und die Geschäftsführung wissen: daß ich der Herausgeber bin un mich benachrichtigen müssen. Ein Herausgeber hat Rechte. Man muß mit dem Herausgeber reden. Auch dies ist ein Punkt, der zeigt, auf welches minimale Niveau von Geschäftstätigkeit und von Anstand der Vorstand herunter gekommen ist.</w:t>
      </w:r>
    </w:p>
    <w:p>
      <w:pPr>
        <w:pStyle w:val="Normal"/>
        <w:ind w:firstLine="284"/>
        <w:rPr/>
      </w:pPr>
      <w:r>
        <w:rPr/>
        <w:t>Weil ich der Herausgeber gehören bin, gehören diese Bücher zu mir nach Eisenheim. Ich habe dies beim 2. Vorsitzenden Kai Kühmichel angemahnt. Erst wollte er überhaupt nicht mit mir reden - nicht hinnehmbar. Ein Vorstand muß mit jedem Mitglied reden. Dann wurde abgelehnt, die Bücher nach Eisenheim zu transportieren. Ich bot an: Ich fahre die nachgefragten, in Eisenheim lagernden Akademie-Publikationen nach Dortmund und hole im Gegenzug die dort gelagerten mir zustehenden Bücher ab. Mir wurde gesagt, dies müsse der Vorstand besprechen. Ich erhielt keinerlei Antwort. Dies ist kein ziviler Umgang mit der Sache und mit einem Mitglied.</w:t>
      </w:r>
    </w:p>
    <w:p>
      <w:pPr>
        <w:pStyle w:val="TextBodyIndent"/>
        <w:rPr/>
      </w:pPr>
      <w:r>
        <w:rPr>
          <w:b/>
        </w:rPr>
        <w:t>Geschäftsführung</w:t>
      </w:r>
      <w:r>
        <w:rPr/>
        <w:t xml:space="preserve">. Es hat lange gedauert, bis eine neue Geschäftsführung etabliert wurde. Und noch länger, bis ein Werkbund-Mitglied davon erfahren hat. </w:t>
      </w:r>
    </w:p>
    <w:p>
      <w:pPr>
        <w:pStyle w:val="TextBodyIndent"/>
        <w:rPr/>
      </w:pPr>
      <w:r>
        <w:rPr/>
        <w:t xml:space="preserve">Es gibt keine Angabe,  wann die Geschäftsführung mit festen Zeiten oder zumindest mit Rufumleitung telefonisch im Büro erreichbar ist. Der Anrufbeantworter  gibt keine konkrete Auskunft. Auch in der spärlichsten Information steht nichts dazu. </w:t>
      </w:r>
    </w:p>
    <w:p>
      <w:pPr>
        <w:pStyle w:val="TextBodyIndent"/>
        <w:rPr/>
      </w:pPr>
      <w:r>
        <w:rPr/>
        <w:t>Es könnte auch eine Vorstellung der Person der Geschäftsführerin geben.</w:t>
      </w:r>
    </w:p>
    <w:p>
      <w:pPr>
        <w:pStyle w:val="TextBodyIndent"/>
        <w:rPr/>
      </w:pPr>
      <w:r>
        <w:rPr/>
        <w:t>(Später fragte ich die Dame, die in der Geschäftsstelle arbeitet, warum sie mich auf meine Bitte auf Anruf-Beantworter nicht zurück gerufeen hatte. Sie antwortete: Herr Kühmichel (geschäftsführender Vorstand) hat es mir verboten. Was für ein unsozialer neuer Umgang in einem Werkbund-Gremium!)</w:t>
      </w:r>
    </w:p>
    <w:p>
      <w:pPr>
        <w:pStyle w:val="Normal"/>
        <w:ind w:firstLine="284"/>
        <w:rPr/>
      </w:pPr>
      <w:r>
        <w:rPr>
          <w:b/>
        </w:rPr>
        <w:t>Einzug von Mitgliedsbeiträgen.</w:t>
      </w:r>
      <w:r>
        <w:rPr/>
        <w:t xml:space="preserve"> Es gab jahrelang einen Bankeinzug von Mitgliedsbeiträgen. Jetzt gibt es ihn nicht mehr. Angeblich aus organisatorischen Gründen. Es gehört sich, dazu wenigstens ein konkretes Argument mitzuteilen. </w:t>
      </w:r>
    </w:p>
    <w:p>
      <w:pPr>
        <w:pStyle w:val="TextBodyIndent"/>
        <w:rPr/>
      </w:pPr>
      <w:r>
        <w:rPr/>
        <w:t>Frage: Welche Mehrkosten entstehen?</w:t>
      </w:r>
    </w:p>
    <w:p>
      <w:pPr>
        <w:pStyle w:val="Normal"/>
        <w:ind w:firstLine="284"/>
        <w:rPr/>
      </w:pPr>
      <w:r>
        <w:rPr>
          <w:b/>
        </w:rPr>
        <w:t>Internet-Präsentation</w:t>
      </w:r>
      <w:r>
        <w:rPr/>
        <w:t xml:space="preserve">. Die erste Werkbund-Internet-Präsentation  wurde mit viel Fleiß, Sorgfalt sowie einigem Geld aufgebaut. Vor einem Jahr wurde sie mehr als halbiert. Dies geschah – höchst unfair -  ohne Rücksprache mit dem Redakteur  (Roland Günter), ohne Ankündigung, ohne Begründung. Eine Anfrage hat der Vorstand nicht beantwortet. </w:t>
      </w:r>
    </w:p>
    <w:p>
      <w:pPr>
        <w:pStyle w:val="TextBodyIndent"/>
        <w:rPr/>
      </w:pPr>
      <w:r>
        <w:rPr/>
        <w:t>Diese Halbierung ist sachlich unsinnig, weil damit viel Information einfach weggeworfen wurde.  Und es sieht  auch noch verdammt  nach Zensur aus. Dies passt wirklich nicht zur großen Idee und Tradition des Werkbunds</w:t>
      </w:r>
    </w:p>
    <w:p>
      <w:pPr>
        <w:pStyle w:val="Normal"/>
        <w:ind w:firstLine="284"/>
        <w:rPr/>
      </w:pPr>
      <w:r>
        <w:rPr/>
        <w:t>Es erfolgt seit 1 1/2 Jahren keine Betreuung des verbliebenen  Internet Auftritts. Auch keine Benennung einer zuständigen Person. Wer kann es denn überhaupt? Dies  macht den verheerenden Eindruck der Lähmung.</w:t>
      </w:r>
    </w:p>
    <w:p>
      <w:pPr>
        <w:pStyle w:val="Normal"/>
        <w:ind w:firstLine="284"/>
        <w:rPr/>
      </w:pPr>
      <w:r>
        <w:rPr/>
        <w:t xml:space="preserve">Das Internet ist die einzige, aber auch vorzügliche Möglichkeit, daß man in dieser Welt etwas vom Werkbund erfahren kann. Dann muß man auch als Mitglied und in der Tradition der großen Idee fordern, daß etwas erfahrbar gemacht wird. </w:t>
      </w:r>
    </w:p>
    <w:p>
      <w:pPr>
        <w:pStyle w:val="Normal"/>
        <w:ind w:firstLine="284"/>
        <w:rPr/>
      </w:pPr>
      <w:r>
        <w:rPr/>
        <w:t>Warum gibt es für die Mitglieder in einem Rundbrief keine Mitteilungen zum Internet-Auftritt. Man hört seit 1 1/2 Jahren nur vage Gerüchte: daß abgeschaltet wird. Wann geschieht es? Was folgt?</w:t>
      </w:r>
    </w:p>
    <w:p>
      <w:pPr>
        <w:pStyle w:val="Normal"/>
        <w:ind w:firstLine="284"/>
        <w:rPr/>
      </w:pPr>
      <w:r>
        <w:rPr/>
        <w:t>(In der Mitglieder-Versammlung wurden neue Versprechen gegeben. – Aber nichts gehalten.)</w:t>
      </w:r>
    </w:p>
    <w:p>
      <w:pPr>
        <w:pStyle w:val="Normal"/>
        <w:ind w:firstLine="284"/>
        <w:rPr/>
      </w:pPr>
      <w:r>
        <w:rPr>
          <w:b/>
        </w:rPr>
        <w:t>Versprochen und nicht gehalten</w:t>
      </w:r>
      <w:r>
        <w:rPr/>
        <w:t xml:space="preserve">. Es hat mir der Mann geschrieben, der maßgeblich zum Desaster betrug, daß man doch die Neuen und Jüngeren mal machen lassen sollte. </w:t>
      </w:r>
    </w:p>
    <w:p>
      <w:pPr>
        <w:pStyle w:val="Normal"/>
        <w:ind w:firstLine="284"/>
        <w:rPr/>
      </w:pPr>
      <w:r>
        <w:rPr/>
        <w:t xml:space="preserve">Erstens wurden sie vor 2015 nie gehindert, brachten sich aber kaum ein. Zweitens: Sie hatten nun 1 1/2 Jahre Zeit - aber: Wo gibt es einen einzigen Gedanken des Vorstands zur Zeit, die wahrlich voller Ereignisse ist? Zweitens waren die Versprechen leer. Der Vorstand hat seine Glaubwürdigkeit  tiefgreifend selbst erschüttert. </w:t>
      </w:r>
    </w:p>
    <w:p>
      <w:pPr>
        <w:pStyle w:val="Normal"/>
        <w:ind w:firstLine="284"/>
        <w:rPr/>
      </w:pPr>
      <w:r>
        <w:rPr>
          <w:b/>
        </w:rPr>
        <w:t>Der Vorstand erfüllt seine Rolle nicht</w:t>
      </w:r>
      <w:r>
        <w:rPr/>
        <w:t xml:space="preserve">. Ich stelle fest. Die innere und äußere Tätigkeit des Werkbund NW geschieht am wenigsten durch den Vorstand, der mit Geld ausgestattet  ist. Sondern sie geschieht in erheblichem Umfang von Mitgliedern, darunter von mir, und mit einer zweiten Internet-Präsentation. Dafür wurde von den Machern erhebliches eigenes Geld aufgewendet. Es wäre anständig, darüber wenigstens miteinander  zu reden. Aus den Mitgliedsbeiträgen sollte ein Obulus fließen. </w:t>
      </w:r>
    </w:p>
    <w:p>
      <w:pPr>
        <w:pStyle w:val="Normal"/>
        <w:ind w:firstLine="284"/>
        <w:rPr/>
      </w:pPr>
      <w:r>
        <w:rPr/>
        <w:t xml:space="preserve">Resumee. Ich erwarte  als einfaches Mitglied vom Vorstand erheblich mehr als er bislang getan hat. </w:t>
      </w:r>
    </w:p>
    <w:p>
      <w:pPr>
        <w:pStyle w:val="Normal"/>
        <w:rPr/>
      </w:pPr>
      <w:r>
        <w:rPr/>
      </w:r>
    </w:p>
    <w:p>
      <w:pPr>
        <w:pStyle w:val="Normal"/>
        <w:ind w:firstLine="284"/>
        <w:rPr>
          <w:sz w:val="32"/>
        </w:rPr>
      </w:pPr>
      <w:r>
        <w:rPr>
          <w:sz w:val="32"/>
        </w:rPr>
        <w:t xml:space="preserve">Tätigkeits-Bericht. </w:t>
      </w:r>
    </w:p>
    <w:p>
      <w:pPr>
        <w:pStyle w:val="Normal"/>
        <w:ind w:firstLine="284"/>
        <w:rPr/>
      </w:pPr>
      <w:r>
        <w:rPr/>
        <w:t>Aber es ist dennoch viel  geschehen – von Mitgliedern. Und  dies hat innere und äußere Wirkungen. Es gibt schon lange den „Werkbund der Mitglieder.“ Dieser ist unabhängig davon, ob der Vorstand gut oder schlecht ist. Die meisten Tätigkeiten geschahen im Verbund mit weiteren Personen, die keine Mitglieder sind.</w:t>
      </w:r>
    </w:p>
    <w:p>
      <w:pPr>
        <w:pStyle w:val="Normal"/>
        <w:ind w:firstLine="284"/>
        <w:rPr/>
      </w:pPr>
      <w:r>
        <w:rPr/>
        <w:t xml:space="preserve">Damit es kein Missverständnis gibt. Ich habe in der MV 2015 von mir aus meine Vorstandstätigkeit beendet. Im Prinzip habe ich viel Zeit gewonnen – vor allem als Literat. Heute wundere ich mich, wie es gelang,  12 Jahre lang den schwierigen Werkbund zu dirigieren. Und ihn nach zwei Jahrzehnten  der Stagnation in die Höhe, zu Effizienz und zu erheblicher Anerkennung zu bringen. </w:t>
      </w:r>
    </w:p>
    <w:p>
      <w:pPr>
        <w:pStyle w:val="Normal"/>
        <w:ind w:firstLine="284"/>
        <w:rPr/>
      </w:pPr>
      <w:r>
        <w:rPr>
          <w:b/>
        </w:rPr>
        <w:t>Weiterführung der Projekte</w:t>
      </w:r>
      <w:r>
        <w:rPr/>
        <w:t>. Ich habe im Sinne des Werkbunds der Mitglieder seit der MV 2014 viel getan: Alle Projekte, die ich, auch mit Freunden beraten habe und zu denen ich erhebliche Beiträge leistete, wurden – aus Verantwortung – weiter  geführt.</w:t>
      </w:r>
    </w:p>
    <w:p>
      <w:pPr>
        <w:pStyle w:val="Normal"/>
        <w:ind w:firstLine="284"/>
        <w:rPr/>
      </w:pPr>
      <w:r>
        <w:rPr/>
        <w:t xml:space="preserve">Projekt Max-Taut-Viertel  Duisburg-Hamborn. Die Stadt vergriff sich am weltberühmten Architeken: Sie plante den totalen Abriß für Parkplätze eines Outlet. 4 Jahre Kampf. Unlängst haben wir gewonnen – es ist einer der größten Erfolge des Werkbunds mit einer Bürgerinitiative.. </w:t>
      </w:r>
    </w:p>
    <w:p>
      <w:pPr>
        <w:pStyle w:val="Normal"/>
        <w:ind w:firstLine="284"/>
        <w:rPr/>
      </w:pPr>
      <w:r>
        <w:rPr/>
        <w:t xml:space="preserve">Gewonnen wurde auch die Restaurierung der Schule in Marl, geplant vom weltberühmten Architekten Hans Scharoun. Ein phantastischer Erfolg. </w:t>
      </w:r>
    </w:p>
    <w:p>
      <w:pPr>
        <w:pStyle w:val="Normal"/>
        <w:ind w:firstLine="284"/>
        <w:rPr/>
      </w:pPr>
      <w:r>
        <w:rPr/>
        <w:t xml:space="preserve">Übrigens: die Architekten Max Taut und Hans Scharoun spielten im Werkbund eine bedeutende Rolle. </w:t>
      </w:r>
    </w:p>
    <w:p>
      <w:pPr>
        <w:pStyle w:val="Normal"/>
        <w:ind w:firstLine="284"/>
        <w:rPr/>
      </w:pPr>
      <w:r>
        <w:rPr/>
        <w:t xml:space="preserve">Die visionäre Stadtentwicklung Marl wurde wieder ins Bewußtseinn gebracht. </w:t>
      </w:r>
    </w:p>
    <w:p>
      <w:pPr>
        <w:pStyle w:val="Normal"/>
        <w:ind w:firstLine="284"/>
        <w:rPr/>
      </w:pPr>
      <w:r>
        <w:rPr/>
        <w:t>Rettung des Rathhauses Marl.</w:t>
      </w:r>
    </w:p>
    <w:p>
      <w:pPr>
        <w:pStyle w:val="Normal"/>
        <w:ind w:firstLine="284"/>
        <w:rPr/>
      </w:pPr>
      <w:r>
        <w:rPr/>
        <w:t xml:space="preserve">In der Schriftenreihe des Werkbunds erscheinen zwei weitere Bände. </w:t>
      </w:r>
    </w:p>
    <w:p>
      <w:pPr>
        <w:pStyle w:val="Normal"/>
        <w:ind w:firstLine="284"/>
        <w:rPr/>
      </w:pPr>
      <w:r>
        <w:rPr/>
        <w:t xml:space="preserve">Zu weiteren gibt es viele Gespräche mit Autoren. </w:t>
      </w:r>
    </w:p>
    <w:p>
      <w:pPr>
        <w:pStyle w:val="Normal"/>
        <w:ind w:firstLine="284"/>
        <w:rPr/>
      </w:pPr>
      <w:r>
        <w:rPr/>
        <w:t xml:space="preserve">Ich suche nach einem Verlag.  </w:t>
      </w:r>
    </w:p>
    <w:p>
      <w:pPr>
        <w:pStyle w:val="Normal"/>
        <w:ind w:firstLine="284"/>
        <w:rPr/>
      </w:pPr>
      <w:r>
        <w:rPr/>
        <w:t xml:space="preserve">Projekt Quartier Hochfeld in Duisburg. </w:t>
      </w:r>
    </w:p>
    <w:p>
      <w:pPr>
        <w:pStyle w:val="Normal"/>
        <w:ind w:firstLine="284"/>
        <w:rPr/>
      </w:pPr>
      <w:r>
        <w:rPr/>
        <w:t>Projekte in Gelsenkirchen.</w:t>
      </w:r>
    </w:p>
    <w:p>
      <w:pPr>
        <w:pStyle w:val="Normal"/>
        <w:ind w:firstLine="284"/>
        <w:rPr/>
      </w:pPr>
      <w:r>
        <w:rPr/>
        <w:t xml:space="preserve">Projekte in Dortmund. </w:t>
      </w:r>
    </w:p>
    <w:p>
      <w:pPr>
        <w:pStyle w:val="Normal"/>
        <w:ind w:firstLine="284"/>
        <w:rPr/>
      </w:pPr>
      <w:r>
        <w:rPr/>
        <w:t xml:space="preserve">Projekt Emscher. </w:t>
      </w:r>
    </w:p>
    <w:p>
      <w:pPr>
        <w:pStyle w:val="Normal"/>
        <w:ind w:firstLine="284"/>
        <w:rPr/>
      </w:pPr>
      <w:r>
        <w:rPr/>
        <w:t xml:space="preserve">Projekt Verdi und seine Landschaft. </w:t>
      </w:r>
    </w:p>
    <w:p>
      <w:pPr>
        <w:pStyle w:val="Normal"/>
        <w:ind w:firstLine="284"/>
        <w:rPr/>
      </w:pPr>
      <w:r>
        <w:rPr/>
        <w:t xml:space="preserve">Projekt Poetische Orte. </w:t>
      </w:r>
    </w:p>
    <w:p>
      <w:pPr>
        <w:pStyle w:val="Normal"/>
        <w:ind w:firstLine="284"/>
        <w:rPr/>
      </w:pPr>
      <w:r>
        <w:rPr/>
        <w:t>Projekt Themen-Ausstellungen zur Stadtentwicklung  – jeden Monat in Oberhausen.</w:t>
      </w:r>
    </w:p>
    <w:p>
      <w:pPr>
        <w:pStyle w:val="Normal"/>
        <w:ind w:firstLine="284"/>
        <w:rPr/>
      </w:pPr>
      <w:r>
        <w:rPr/>
        <w:t xml:space="preserve">Projekt Eisenheim. Der Verein Eisenheim wurde gegründet. Hinzu kam die Gründung eines Chores. </w:t>
      </w:r>
    </w:p>
    <w:p>
      <w:pPr>
        <w:pStyle w:val="Normal"/>
        <w:ind w:firstLine="284"/>
        <w:rPr/>
      </w:pPr>
      <w:r>
        <w:rPr/>
        <w:t xml:space="preserve">Im Tonino Guerra Park wurde mit Spenden-Geld eine Hörstation gekauft.. </w:t>
      </w:r>
    </w:p>
    <w:p>
      <w:pPr>
        <w:pStyle w:val="Normal"/>
        <w:ind w:firstLine="284"/>
        <w:rPr/>
      </w:pPr>
      <w:r>
        <w:rPr/>
        <w:t xml:space="preserve">Projekt 80. Geburtstag von Roland Günter. Dazu entstand ein Buch, das zum großen Fest am 25. Juni in Eisenheim präsentiert wird. Herausgeber ist Prof. Dr. Thomas Schleper. Mit Beiträgen von: Prof. Dr. Christoph Zöpel. Axel Föhl. Dr. Gudrun Escher. Prof. Dr. Walter Krämer. Karl-Heinz-Rotthoff. Prof. Dr. Tomas Schleper. Prof. Dr. Gertrude Cepl-Kaufmann. </w:t>
      </w:r>
    </w:p>
    <w:p>
      <w:pPr>
        <w:pStyle w:val="Normal"/>
        <w:ind w:firstLine="284"/>
        <w:rPr/>
      </w:pPr>
      <w:r>
        <w:rPr/>
        <w:t xml:space="preserve">Telefonische und „Vor Ort“ Beratungen von Mitgliedern und weiteren Personen. </w:t>
      </w:r>
    </w:p>
    <w:p>
      <w:pPr>
        <w:pStyle w:val="Normal"/>
        <w:ind w:firstLine="284"/>
        <w:rPr/>
      </w:pPr>
      <w:r>
        <w:rPr/>
        <w:t xml:space="preserve">Stadtviertel-Konzeptionen für das Bürgerbündnis Oberhausen. </w:t>
      </w:r>
    </w:p>
    <w:p>
      <w:pPr>
        <w:pStyle w:val="Normal"/>
        <w:ind w:firstLine="284"/>
        <w:rPr/>
      </w:pPr>
      <w:r>
        <w:rPr/>
        <w:t xml:space="preserve">Beratung dieser Stadtratsfraktion. </w:t>
      </w:r>
    </w:p>
    <w:p>
      <w:pPr>
        <w:pStyle w:val="Normal"/>
        <w:ind w:firstLine="284"/>
        <w:rPr/>
      </w:pPr>
      <w:r>
        <w:rPr/>
        <w:t>Rettung des Jungen Museums Bottrop von Bernhard Küppers.</w:t>
      </w:r>
    </w:p>
    <w:p>
      <w:pPr>
        <w:pStyle w:val="Normal"/>
        <w:ind w:firstLine="284"/>
        <w:rPr/>
      </w:pPr>
      <w:r>
        <w:rPr/>
        <w:t>Rettung des Saalbaues Bottrop von Bernhard Küppers.</w:t>
      </w:r>
    </w:p>
    <w:p>
      <w:pPr>
        <w:pStyle w:val="Normal"/>
        <w:ind w:firstLine="284"/>
        <w:rPr/>
      </w:pPr>
      <w:r>
        <w:rPr/>
        <w:t xml:space="preserve">Stadtentwicklung  in Görlitz mit einer Werkbund-Gruppe. </w:t>
      </w:r>
    </w:p>
    <w:p>
      <w:pPr>
        <w:pStyle w:val="Normal"/>
        <w:ind w:firstLine="284"/>
        <w:rPr/>
      </w:pPr>
      <w:r>
        <w:rPr/>
        <w:t xml:space="preserve">Das aufrüttelnde Buch von Roland Günter mit dem Titel „Vom Elend der Denkmalpflege und der Stadtplanung“ ist erschienen. </w:t>
      </w:r>
    </w:p>
    <w:p>
      <w:pPr>
        <w:pStyle w:val="Normal"/>
        <w:ind w:firstLine="284"/>
        <w:rPr>
          <w:sz w:val="32"/>
        </w:rPr>
      </w:pPr>
      <w:r>
        <w:rPr/>
        <w:t xml:space="preserve">Eine erhebliche Anzahl Mitglieder haben eine viel gelobte Internet-Präsentation herausgegeben, finanziert und realisiert. Titel: „www. Werkbund – initiativ.de.“ </w:t>
      </w:r>
    </w:p>
    <w:p>
      <w:pPr>
        <w:pStyle w:val="Normal"/>
        <w:ind w:firstLine="284"/>
        <w:rPr/>
      </w:pPr>
      <w:r>
        <w:rPr>
          <w:b/>
        </w:rPr>
        <w:t>Ich ernenne mich zum Oppositionsführer</w:t>
      </w:r>
      <w:r>
        <w:rPr/>
        <w:t xml:space="preserve">. Dies ist in demokratischen Gesellschaften eine legitime Funktion. Dazu ist eine formelle Anerkennung nicht nötig, es ist eine Funktion, die durch Tätigkeit erfüllt wird.  </w:t>
      </w:r>
    </w:p>
    <w:p>
      <w:pPr>
        <w:pStyle w:val="TextBodyIndent"/>
        <w:rPr/>
      </w:pPr>
      <w:r>
        <w:rPr>
          <w:b/>
        </w:rPr>
        <w:t>Die nächste Vorstandswahl</w:t>
      </w:r>
      <w:r>
        <w:rPr/>
        <w:t xml:space="preserve"> ist im übernächsten Jahr. Wahrscheinlich sind dann drei tote Jahre eines leblosen Vorstands vergangen. Dann werden die Mitglieder die Chance haben, mit neuen Vorstandsmitgliedern wieder Fahrt aufzunehmen.</w:t>
      </w:r>
    </w:p>
    <w:p>
      <w:pPr>
        <w:pStyle w:val="Normal"/>
        <w:pBdr>
          <w:bottom w:val="single" w:sz="12" w:space="1" w:color="000000"/>
        </w:pBdr>
        <w:ind w:firstLine="284"/>
        <w:rPr/>
      </w:pPr>
      <w:r>
        <w:rPr/>
        <w:t>Die große Idee des Werkbunds mit seiner gewaltigen Geschichte verdient  effiziente Arbeit.</w:t>
      </w:r>
    </w:p>
    <w:p>
      <w:pPr>
        <w:pStyle w:val="Normal"/>
        <w:pBdr>
          <w:bottom w:val="single" w:sz="12" w:space="1" w:color="000000"/>
        </w:pBdr>
        <w:ind w:firstLine="284"/>
        <w:rPr/>
      </w:pPr>
      <w:r>
        <w:rPr/>
      </w:r>
    </w:p>
    <w:p>
      <w:pPr>
        <w:pStyle w:val="Normal"/>
        <w:pBdr>
          <w:bottom w:val="single" w:sz="12" w:space="1" w:color="000000"/>
        </w:pBdr>
        <w:ind w:firstLine="284"/>
        <w:rPr/>
      </w:pPr>
      <w:r>
        <w:rPr/>
        <w:t>Prof. Dr. Roland Günter DWB</w:t>
      </w:r>
    </w:p>
    <w:p>
      <w:pPr>
        <w:pStyle w:val="Normal"/>
        <w:pBdr>
          <w:bottom w:val="single" w:sz="12" w:space="1" w:color="000000"/>
        </w:pBdr>
        <w:ind w:firstLine="284"/>
        <w:rPr/>
      </w:pPr>
      <w:r>
        <w:rPr/>
      </w:r>
    </w:p>
    <w:p>
      <w:pPr>
        <w:pStyle w:val="Normal"/>
        <w:ind w:firstLine="284"/>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4:00Z</dcterms:created>
  <dc:creator>Roland Günter</dc:creator>
  <dc:description/>
  <dc:language>en-US</dc:language>
  <cp:lastModifiedBy>Roland Günter</cp:lastModifiedBy>
  <dcterms:modified xsi:type="dcterms:W3CDTF">2016-05-09T18:41:00Z</dcterms:modified>
  <cp:revision>184</cp:revision>
  <dc:subject/>
  <dc:title>Korrektheit</dc:title>
</cp:coreProperties>
</file>